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на мереж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2387"/>
        <w:gridCol w:w="11505"/>
      </w:tblGrid>
      <w:tr>
        <w:trPr>
          <w:trHeight w:val="13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ршру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ямок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\м Комсомолець – ст. Микитів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/м Комсомолець - «Очисні» - вул. Жукова- пр. Леніна-вул. Остапенко-пр. Перемоги-вул. Ізотова (вул. Першотравнева в зворотному напрямку)-пр. Леніна-вул. Інтернаціональна- вул. Кузнецова-Зубарева-вул. Пересипкіна-вул. Бориса Макухи-ст. Микитівк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/м Будівельників –  вул. Гречнев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індратівка – вул. Герцен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 (З виконанням рейсів до Каютово)</w:t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ТП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Жовтневе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вокзал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ел. Майорськ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вокзал - вул. Ізотова (вул. Першотравнева в зворотному напрямку)-пр. Леніна-вул. Інтернаціональна- вул. Кузнецова-Зубарева-вул. Пересипкіна-вул. Бориса Макухи-ст. Микитівка-Горка-сел. Майорсь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Герц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шахти Ленін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очегар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Байрак – шахта Калінін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імзавод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омаров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Микитівка – Ф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ТП-вул. Мініна і Пожарського-вул. Безпощадного-вул. Остапенко-пр. Леніна-вул. Інтернаціональна-вул. Кузнецова-Зубарєва-вул. Пересипкіна-вул. Макухи-вул. Артемівське шосе-ст. Микитів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Озерянів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Волко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індратів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Волкова – вул. Малинича-вул. Шепелєва-вул. Пересипкіна-вул. Калашнікова- вул. Тюренкова-шахта Калініна-вул. Зорге-вул. Курнатовського-вул. 40 років України - вул. Вуглегірське шосе-                  сел. Кіндратівк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.в.ст. Горлівка – вул. Миру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агазин –           сел. Широка Бал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7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8 кварта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ков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цевий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 квартал-вул.Матросова-вул. Стаханова- вул. Гагаріна-пр. Перемоги-вул. Безпощадного-вул. Мініна і Пожарського-вул. Гагаріна-вул. Пушкінська-вул. Комсомольська – вул. Мойсеєнка – вул. Мікояна- вул. Велікан-вул. Краснопресненська-88кварта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імзавод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 квартал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омаров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 (до 11.00 виконувати рейси до СТО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агазин – Ф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Герц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40 років України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 (виконувати 1 рейс до сел.Шевченко)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узнецівка – сел. Комаров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5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омарова – ТОВ «Коксан»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цевий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/м Комсомолець – ж/м Будівельників – просп. Леніна- пл. Повстання-вул. Пересипкіна – Металобаза – Бесарабка – ж/м Комсомолець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цевий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есарабка-вул. Черняховського-вул. Ртутна-вул. Промислова- вул. Пересипкіна- вул. Кузнецова-Зубарєва- вул. Інтернаціональна- пр. Леніна-вул. Комсомольська-вул. Червонопрапорна-вул. Матросова-вул. Українська-вул. Краматорська-вул. Кіровоградська-вул. 60 річчя СРСР – вул. Жлоби-вул. Вознесенського-Бесараб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цена – сел. Воробйов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Герц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Мирне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цевий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Травневе-вул. Гаєвого-пр. Леніна-вул. Жукова- вул. Болотнікова- вул. 60 річчя СРСР- вул. Кіровоградська- вул. Краматорська-вул. Українська-вул. Червонопрапорна-вул. Комсомольська-пр. Леніна-вул. Гаєвого-сел. Травневе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Герц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сенів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итівка – сел. Воробйов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вокзал – смт. Пантелеймонів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3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Микитівка – смт. Гольмівський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 (виконувати рейси до сел. Байрак)</w:t>
            </w:r>
          </w:p>
        </w:tc>
      </w:tr>
      <w:tr>
        <w:trPr>
          <w:trHeight w:val="3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Микитівка – сел. Зайцеве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3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Микитівка – сел. Бахмут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Волко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Миколаїв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6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вокза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Михайлів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Герце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Гурти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Жуков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хта Калінін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</w:t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8 кварта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40 років України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 (виконувати 2 рейси до сел. Молочне)</w:t>
            </w:r>
          </w:p>
        </w:tc>
      </w:tr>
      <w:tr>
        <w:trPr>
          <w:trHeight w:val="5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тр «Спартак»- ВАТ «Стирол»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існуючим напрямком руху (з виконанням рейсів до селища Фрунзе)</w:t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омарова - Гор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Комарова-Бесарабка – Хладокомбінат – Амстор – Стоматологія – вул. Малинича – к-тр Іскра –          ДК «Ветеран»- Микитівка - Гор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6:00Z</dcterms:created>
  <dc:creator>XP GAME 2008</dc:creator>
  <dc:description/>
  <cp:keywords/>
  <dc:language>en-US</dc:language>
  <cp:lastModifiedBy>XP GAME 2008</cp:lastModifiedBy>
  <dcterms:modified xsi:type="dcterms:W3CDTF">2012-02-22T11:27:00Z</dcterms:modified>
  <cp:revision>1</cp:revision>
  <dc:subject/>
  <dc:title/>
</cp:coreProperties>
</file>