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uk-UA"/>
        </w:rPr>
        <w:t>„</w:t>
      </w:r>
      <w:r>
        <w:rPr>
          <w:b/>
          <w:sz w:val="44"/>
          <w:szCs w:val="44"/>
          <w:lang w:val="uk-UA"/>
        </w:rPr>
        <w:t>Світ мистецтва” (цикли тематичних екскурсій)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Горлівський художній музей  - духовна скарбниця нашого міста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зноплан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лекц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узею знайомить відвідувачів із взірцями українського та російського мистецтва XVIII – XXI ст.</w:t>
      </w:r>
      <w:r>
        <w:rPr>
          <w:b/>
          <w:sz w:val="28"/>
          <w:szCs w:val="28"/>
          <w:lang w:val="uk-UA"/>
        </w:rPr>
        <w:t xml:space="preserve"> Оглядові 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тичні екскурсії </w:t>
      </w:r>
      <w:r>
        <w:rPr>
          <w:sz w:val="28"/>
          <w:szCs w:val="28"/>
          <w:lang w:val="uk-UA"/>
        </w:rPr>
        <w:t>по експозиції музею, розроблені нашими фахівцями, враховують вікові особливості дітей і можуть бути цікавими та корисними, як школярам різного віку, так і студентам. Протягом 2009-2010 учбового року діятиме  цикл тематичних екскурсій „Історія однієї картини”, який знайомить глядача з відомими творами як вітчизняного так і світового мистецтва. У поєднанні з музейними лекторіями досягається максимальний ефект занять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кскурсії проводяться в експозиційних залах музею та лекційній залі. Тривалість екскурсії – 45 хвилин. Окремі екскурсії, або цикл тематичних екскурсій можна замовити на будь-який зручний для вас час.</w:t>
      </w:r>
    </w:p>
    <w:p>
      <w:pPr>
        <w:pStyle w:val="Normal"/>
        <w:ind w:firstLine="8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Калейдоскоп чарівних фарб»</w:t>
      </w:r>
    </w:p>
    <w:p>
      <w:pPr>
        <w:pStyle w:val="Normal"/>
        <w:ind w:firstLine="84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ЦИКЛ ТЕМАТИЧНИХ ЕКСКУРСІЙ ДЛЯ СЕРЕДНІХ ТА СТАРШИХ КЛАСІВ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иди та жанри образотворчого мистецтв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Жіночий портрет в зібранні музею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Пейзаж у творчості українських художник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Історія костюму 18-20ст. в творах ГХ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Стилі та стильові напрямки мистецтва 18-20ст. в творах ГХ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Композиція в живопису.</w:t>
      </w:r>
    </w:p>
    <w:p>
      <w:pPr>
        <w:pStyle w:val="Normal"/>
        <w:rPr/>
      </w:pPr>
      <w:r>
        <w:rPr>
          <w:sz w:val="32"/>
          <w:szCs w:val="32"/>
          <w:lang w:val="uk-UA"/>
        </w:rPr>
        <w:t>7. Життя та творчість М.К. Реріх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Творчість горлівських художник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Корифеї соціалістичного реаліз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„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Історія однієї картини”</w:t>
      </w:r>
    </w:p>
    <w:p>
      <w:pPr>
        <w:pStyle w:val="Normal"/>
        <w:ind w:firstLine="8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ЦИКЛ ТЕМАТИЧНИХ ЕКСКУРСІЙ  ДЛЯ СТАРШОКЛАСНИКІВ ТА СТУДЕНТІВ)</w:t>
      </w:r>
    </w:p>
    <w:p>
      <w:pPr>
        <w:pStyle w:val="Normal"/>
        <w:rPr/>
      </w:pPr>
      <w:r>
        <w:rPr>
          <w:sz w:val="32"/>
          <w:szCs w:val="32"/>
          <w:lang w:val="uk-UA"/>
        </w:rPr>
        <w:t>1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„І образ жінки чарівний” („Жіночий портрет” О.Г.Венеціанова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„Таємниця „Жіночого портрету” В.А. Тропінін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„Осліплений любов’ю” („Садко” М.О.Врубеля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„Роксолана” С.П. Новіков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„Княжна Тараканова” К.Д. Флавицьког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„Італійський полудень” К.П. Брюллов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„Загадка Мони Лізи” Леонардо да Вінч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«Материнство» І.Тихого.</w:t>
      </w:r>
    </w:p>
    <w:p>
      <w:pPr>
        <w:pStyle w:val="Normal"/>
        <w:rPr/>
      </w:pPr>
      <w:r>
        <w:rPr>
          <w:sz w:val="32"/>
          <w:szCs w:val="32"/>
          <w:lang w:val="uk-UA"/>
        </w:rPr>
        <w:t>9. «Парламентар» Т.Шевченка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 Історична картина «Останній крок» П. Сведомського</w:t>
      </w:r>
      <w:r>
        <w:rPr>
          <w:b/>
          <w:i/>
          <w:sz w:val="32"/>
          <w:szCs w:val="32"/>
          <w:lang w:val="uk-UA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узей </w:t>
      </w:r>
      <w:r>
        <w:rPr>
          <w:sz w:val="28"/>
          <w:szCs w:val="28"/>
          <w:lang w:val="uk-UA"/>
        </w:rPr>
        <w:t>працює з 8.00 до 16.00, вихідний – середа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квитку</w:t>
      </w:r>
      <w:r>
        <w:rPr>
          <w:sz w:val="28"/>
          <w:szCs w:val="28"/>
        </w:rPr>
        <w:t xml:space="preserve"> для учнів: 4 грн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лекційного обслуговування для групи учнів до 20 осіб: 10 грн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просмотру фільму: 2 грн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sz w:val="28"/>
          <w:szCs w:val="28"/>
        </w:rPr>
        <w:t>Наш</w:t>
      </w:r>
      <w:r>
        <w:rPr>
          <w:sz w:val="28"/>
          <w:szCs w:val="28"/>
          <w:lang w:val="uk-UA"/>
        </w:rPr>
        <w:t xml:space="preserve">а адреса: </w:t>
      </w:r>
      <w:r>
        <w:rPr>
          <w:sz w:val="28"/>
          <w:szCs w:val="28"/>
        </w:rPr>
        <w:t>вул. Пуш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ька, 23</w:t>
      </w:r>
    </w:p>
    <w:p>
      <w:pPr>
        <w:pStyle w:val="Style15"/>
        <w:rPr/>
      </w:pPr>
      <w:r>
        <w:rPr>
          <w:rFonts w:eastAsia="Wingdings" w:cs="Wingdings" w:ascii="Wingdings" w:hAnsi="Wingdings"/>
          <w:b/>
          <w:sz w:val="28"/>
          <w:szCs w:val="28"/>
          <w:u w:val="single"/>
        </w:rPr>
        <w:t></w:t>
      </w:r>
      <w:r>
        <w:rPr>
          <w:rFonts w:eastAsia="Garamond;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7-47-35,  7-34-50 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499" w:right="720" w:gutter="0" w:header="0" w:top="720" w:footer="0" w:bottom="83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;Times New Roman" w:hAnsi="Garamond;Times New Roman" w:eastAsia="Times New Roman" w:cs="Garamond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List"/>
    <w:qFormat/>
    <w:pPr>
      <w:ind w:left="0" w:hanging="0"/>
    </w:pPr>
    <w:rPr>
      <w:spacing w:val="-5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4:00Z</dcterms:created>
  <dc:creator>Kerroll</dc:creator>
  <dc:description/>
  <cp:keywords/>
  <dc:language>en-US</dc:language>
  <cp:lastModifiedBy>Kerroll</cp:lastModifiedBy>
  <dcterms:modified xsi:type="dcterms:W3CDTF">2010-03-11T12:38:00Z</dcterms:modified>
  <cp:revision>1</cp:revision>
  <dc:subject/>
  <dc:title>„Світ мистецтва” (цикли тематичних екскурсій)</dc:title>
</cp:coreProperties>
</file>