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ЬМИ НА ЗАМОВЛЕННЯ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  <w:lang w:val="uk-UA"/>
        </w:rPr>
        <w:t>Храми України.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Микола Реріх. Сторінки творчост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Реріх та Україн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сесвітня історія живопису (цикл з 10 серій): Мистецтво Давнього світу, Готика, Епоха Відродження, Відродження у Венеції, Бароко, Три золотих століття (Рембрандт, Веласкес, Пуссен), Французьке рококо, Народження імпресіонізму, Гіганти сучасного мистецтва (Пікассо, Матісс, Далі), Культурний обмін: Європа-Амеріка (2 пол. 20ст.)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ержавний Ермітаж (цикл з 9 серій).</w:t>
      </w:r>
    </w:p>
    <w:p>
      <w:pPr>
        <w:pStyle w:val="Normal"/>
        <w:ind w:left="33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Середньовічні замки Галичини.</w:t>
      </w:r>
    </w:p>
    <w:p>
      <w:pPr>
        <w:pStyle w:val="Normal"/>
        <w:ind w:lef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ОВЕ МИСТЕЦТВО</w:t>
      </w:r>
    </w:p>
    <w:p>
      <w:pPr>
        <w:pStyle w:val="Normal"/>
        <w:ind w:left="1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старших класів та студентів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тецтво давніх цивілізацій. Стародавній Єгипет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тецтво давніх цивілізацій.  Греція. Рим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Культура середньовічної Західної Європи. Від варварства до го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поха Відродження в культурі Західної Європ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е європейське мистецтво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виникнення гравюри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жкова ілюстрація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Книга Маркізи» в ілюстраціях К.Сомо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ЧИЗНЯНЕ  МИСТЕ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старших класів та студентів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сторія стародавньої Русі в полотнах М.К.Реріх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а ікон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аз Св. Миколая в українській іконі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і художні промисл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кодня писанк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азотворча Шевченкіан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Бойчук. Розстріляне відродження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гія символів в українській культурі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Цикл лекцій або окремі лекції замовляйте за тиждень на будь-який зручний для вас час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uk-UA"/>
        </w:rPr>
        <w:t>працює з 8.00 до 16.00, вихідний – серед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квитку</w:t>
      </w:r>
      <w:r>
        <w:rPr>
          <w:sz w:val="28"/>
          <w:szCs w:val="28"/>
        </w:rPr>
        <w:t xml:space="preserve"> для учнів: 4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лекційного обслуговування для групи учнів до 20 осіб: 10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смотру фільму: 2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</w:rPr>
        <w:t>Наш</w:t>
      </w:r>
      <w:r>
        <w:rPr>
          <w:sz w:val="28"/>
          <w:szCs w:val="28"/>
          <w:lang w:val="uk-UA"/>
        </w:rPr>
        <w:t xml:space="preserve">а адреса: </w:t>
      </w:r>
      <w:r>
        <w:rPr>
          <w:sz w:val="28"/>
          <w:szCs w:val="28"/>
        </w:rPr>
        <w:t>вул. Пу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ька, 23</w:t>
      </w:r>
    </w:p>
    <w:p>
      <w:pPr>
        <w:pStyle w:val="Style15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</w:t>
      </w:r>
      <w:r>
        <w:rPr>
          <w:rFonts w:eastAsia="Garamond;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-47-35,  7-34-50 </w:t>
      </w:r>
    </w:p>
    <w:p>
      <w:pPr>
        <w:pStyle w:val="Normal"/>
        <w:spacing w:before="0" w:after="240"/>
        <w:jc w:val="both"/>
        <w:rPr>
          <w:rFonts w:eastAsia="Garamond;Times New Roman"/>
          <w:lang w:val="uk-UA"/>
        </w:rPr>
      </w:pPr>
      <w:r>
        <w:rPr>
          <w:rFonts w:eastAsia="Garamond;Times New Roman"/>
          <w:lang w:val="uk-UA"/>
        </w:rPr>
        <w:t xml:space="preserve"> </w:t>
      </w:r>
    </w:p>
    <w:sectPr>
      <w:type w:val="nextPage"/>
      <w:pgSz w:w="11906" w:h="16838"/>
      <w:pgMar w:left="720" w:right="720" w:gutter="0" w:header="0" w:top="720" w:footer="0" w:bottom="8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;Times New Roman" w:hAnsi="Garamond;Times New Roman" w:eastAsia="Times New Roman" w:cs="Garamond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List"/>
    <w:qFormat/>
    <w:pPr>
      <w:ind w:left="0" w:hanging="0"/>
    </w:pPr>
    <w:rPr>
      <w:spacing w:val="-5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8:00Z</dcterms:created>
  <dc:creator>Kerroll</dc:creator>
  <dc:description/>
  <cp:keywords/>
  <dc:language>en-US</dc:language>
  <cp:lastModifiedBy>Kerroll</cp:lastModifiedBy>
  <dcterms:modified xsi:type="dcterms:W3CDTF">2010-03-11T12:33:00Z</dcterms:modified>
  <cp:revision>1</cp:revision>
  <dc:subject/>
  <dc:title>ФІЛЬМИ НА ЗАМОВЛЕННЯ</dc:title>
</cp:coreProperties>
</file>