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/>
      </w:pPr>
      <w:r>
        <w:rPr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ab/>
        <w:tab/>
        <w:tab/>
        <w:tab/>
        <w:tab/>
        <w:tab/>
        <w:t xml:space="preserve">    </w:t>
      </w:r>
      <w:r>
        <w:rPr>
          <w:i/>
          <w:sz w:val="28"/>
          <w:szCs w:val="28"/>
        </w:rPr>
        <w:t>Ірина Бондар</w:t>
      </w:r>
    </w:p>
    <w:p>
      <w:pPr>
        <w:pStyle w:val="Normal"/>
        <w:ind w:right="-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ab/>
        <w:t>завідувач науково-експозиційним відділо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К</w:t>
      </w:r>
      <w:r>
        <w:rPr>
          <w:b/>
          <w:sz w:val="32"/>
          <w:szCs w:val="32"/>
          <w:lang w:val="uk-UA"/>
        </w:rPr>
        <w:t>олекціонер – це поклик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62940</wp:posOffset>
            </wp:positionV>
            <wp:extent cx="3581400" cy="2981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83" t="12142" r="877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Є люди, в присутності яких недобрий настрій змінюється на кращий, а похмурий день здається сонячним. До таких сонцесяйних особистостей належить краєзнавець та колекціонер ПЕТРО ВАСИЛЬОВИЧ ЯКОВЕНКО, якого без перебільшення можна назвати справжнім другом музею. Ця дружба почалася наприкінці 1990-х років, коли він подарував музею першу збірку чудових вишитих рушників та сорочку, і саме тоді, з його щедрої руки почала формуватися колекція української вишивки в нашому музеї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Його ім’я відомо багатьом горлівчанам. У довіднику «Краєзнавці Донеччини», що надає інформацію про краєзнавців нашого краю, є невелика інформація:  Яковенко Петро Васильович (м. Горлівка) вчитель. </w:t>
      </w:r>
      <w:r>
        <w:rPr>
          <w:sz w:val="28"/>
          <w:szCs w:val="28"/>
        </w:rPr>
        <w:t>Народився в селі Підставки Липоводолинського р-ну Сумської обл. Закінчив Синівську школу (1972)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ісля служби в прикордонних військах закінчив історичний факультет 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ернівецького державного університету (1976-1981). Працював вчителем історії на Полтавщині. З 1984 по 1986 працював директором школи в рідному селі Підставки на Сумщині, де організував краєзнавчий музей історії села. Працював інспектором рай</w:t>
      </w:r>
      <w:r>
        <w:rPr>
          <w:sz w:val="28"/>
          <w:szCs w:val="28"/>
          <w:lang w:val="uk-UA"/>
        </w:rPr>
        <w:t>онного відділу народної освіти</w:t>
      </w:r>
      <w:r>
        <w:rPr>
          <w:sz w:val="28"/>
          <w:szCs w:val="28"/>
        </w:rPr>
        <w:t xml:space="preserve"> (м. Волноваха, 1986). Учасник ліквідації Чорнобильської авар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 1988 проживає в Горлівці. Працював вчителем історії в ЗОШ №55 (1988-2001). З 2001 – в Центрі туризму та краєзнавства на посаді методиста з туристсько-краєзнавчої робо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исав чотири книги по історії села Підставки. Вийшли його окремі краєзнавчі видання про Горлівку. Колекціонує поштові марки, бони, значки про Горлів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агато друкувався в горлівських газетах, альманасі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Восхождение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і публікації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ідставки. Історія краю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Горлівка, 199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ідставки. Топоніми сел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Горлівка, 199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ідставки і Підставці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Горлівка, 199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Історія села Підставки.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Горлівка, 200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авославные храмы Горловки.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Горловка, 199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400 топонимов Горловки.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Горловк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0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вопросу истории казачьего рода Яковенко // Генеалогія горлівчан: Матеріали першої міської науково-практичної конференції – Горлівка, 2000. – с.88-9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тро Васильович є частим гостем нашого музею. Не було </w:t>
      </w:r>
      <w:r>
        <w:rPr>
          <w:sz w:val="28"/>
          <w:szCs w:val="28"/>
          <w:lang w:val="uk-UA"/>
        </w:rPr>
        <w:t>жодного</w:t>
      </w:r>
      <w:r>
        <w:rPr>
          <w:sz w:val="28"/>
          <w:szCs w:val="28"/>
        </w:rPr>
        <w:t xml:space="preserve"> разу, щоб завітавши хоча б на хвилину він не спитав: «Що вам ще потрібно? Що вам принести?» Не часто таке питання можна почути від колекціонера. Але він  колекціонер незвичайний. Хоча, як і у більшості соратників по інтересах - його колекція універсальна. Збирання  почав з сірникових етикеток десь у п’ять років,  в школі захопився нумізматикою, філателією і наприкінці 1980-х став на стежину рятівників шедеврів</w:t>
      </w:r>
      <w:r>
        <w:rPr>
          <w:sz w:val="28"/>
          <w:szCs w:val="28"/>
          <w:lang w:val="uk-UA"/>
        </w:rPr>
        <w:t xml:space="preserve"> народної творчості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к історик Яковенко розумів, що Україна має унікальний і багатий культурний спадок, але не всі володарі  виробів декоративно-ужиткового мистецтва усвідомлюють, що володіють чудовими зразками, які несуть у собі відбиток часу та традицій української культури. Якось він згадав сумну історію про те, як в одній із сільських шкіл  випадково помітив у кутку в ящику вишиті рушники, що використовувалися як шматина. Деякі з тих рушників мали певну історичну та художню цінність, і завдяки Петру Васильовичу були врятовані. Уболіваючи всім серцем і душею за збереження української народної спадщини, Яковенко прикладає всі зусилля, щоб перлини народного мистецтва не загубилися. Абсолютно безкорисний, беззавітно відданий своїй справі, він  ще і дуже азартна людина. Якось  приніс до музею п’ять чоловічих вишитих сорочок: «В мене такі вже є, але не зміг утриматись, щоб не купити – дуже гарні і ціна невелика». Фінансові можливості музею обмежені, і закупівля предметів мистецтва – складна річ. Пам’ятаючи про це, Петро Васильович вже навіть і не жартує на цю тему. Він просто від щирого серця дарує і каже: «Хочу, щоб у музеї була найкраща колекція вишивки в області».  Ось така лю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лику популярність здобули виставки декоративно-ужиткового мистецтва, які влаштовує наш музей, і більшість експонатів на цих виставках – взірці, подаровані Яковенком. Тематичні заходи з різноманітними національними обрядами, піснями та примовками, які проходять на фоні таких виставок, завжди викликають у відвідувачів безумовну зацікавленість, сприяють відродженню національного духу, надають унікальну інформацію про традиційну культуру українц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ього Петром Васильовичем подаровано близько 150 предметів декоративно-ужиткового мистецтва. Це вишиті рослинним та геометричним орнаментом рушники різного призначення (обрядові, побутові), вишукані чоловічі та жіночі сорочки, скатертини, ткані вироби. Завдяки Яковенку наші відвідувачі тепер мають можливість помилуватися і старовинною вишивкою «білим по білому», і чудовими мережками, і віртуозною технікою виконання «лиштвою», довідатись багато нового про орнаментальні та сюжетні композиції у вишив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анувальник українського народного мистецтва, Петро Васильович Яковенко, сповнений задумів пов’язаних з українською історією, щиро ділиться своїми знаннями та досвідом і робить все, щоб не згасали та продовжувались  народні традиції нашої країни і зберігались духовні надбання українці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ож хай дарує йому доля рідкісні знахідки, радісне життя та міцне здоров’я. А від музею велика подяка за вагомий внесок у збереже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нашої культурної спадщини.    </w:t>
      </w:r>
    </w:p>
    <w:p>
      <w:pPr>
        <w:pStyle w:val="Normal"/>
        <w:jc w:val="both"/>
        <w:rPr>
          <w:lang w:val="uk-UA"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>2009 рік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57:00Z</dcterms:created>
  <dc:creator>Kerroll</dc:creator>
  <dc:description/>
  <cp:keywords/>
  <dc:language>en-US</dc:language>
  <cp:lastModifiedBy>Kerroll</cp:lastModifiedBy>
  <dcterms:modified xsi:type="dcterms:W3CDTF">2010-04-05T12:58:00Z</dcterms:modified>
  <cp:revision>1</cp:revision>
  <dc:subject/>
  <dc:title>   </dc:title>
</cp:coreProperties>
</file>