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Добрый день!</w:t>
      </w:r>
    </w:p>
    <w:p>
      <w:pPr>
        <w:pStyle w:val="TextBodyIndent"/>
        <w:rPr>
          <w:sz w:val="19"/>
        </w:rPr>
      </w:pPr>
      <w:r>
        <w:rPr>
          <w:sz w:val="19"/>
        </w:rPr>
        <w:t xml:space="preserve">Государственная налоговая администрация в Донецкой области  проводит социологическое исследование с целью выяснения настроений бизнеса региона к инициативе принятия Налогового кодекса Украины. Мы были бы очень благодарны Вам, если Вы ответите на вопросы анке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firstLine="36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 xml:space="preserve">Каковы проблемы современного налогового законодательства Украины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личество налоговых платежей в год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ьшая налоговая нагруз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жная система администрировани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рные вопросы законодательст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омоздкая система нормативно-правовых актов по вопросам налогооблож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вижу существенных пробле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лемы есть, но можно работа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ш вариант 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рудняюсь ответи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ддерживаете ли Вы идею принятия Налогового кодекса Украины? </w:t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1 вариант ответа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, поддержива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т, не поддержива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ю, что это шаг вперед в реформировании налоговой систем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рудняюсь ответит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 xml:space="preserve">Знакомы ли Вы с основными положениями проекта Налогового кодекса Украины?                                                                            </w:t>
      </w:r>
      <w:r>
        <w:rPr>
          <w:rFonts w:cs="Arial" w:ascii="Arial" w:hAnsi="Arial"/>
          <w:i/>
          <w:sz w:val="18"/>
        </w:rPr>
        <w:t>(1 вариант ответ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, знако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т, не знаком, но планирую это сделать в ближайшее время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т, не знаком, познакомлюсь, когда примут Кодекс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е это не интересно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затрудняюсь ответить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кие положения или идеи проекта Налогового кодекса, по Вашему мнению, ПОЗИТИВНО отразятся на деятельности Вашего предприяти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логовые каникулы для малого и среднего бизнес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жение ставки налога на прибыл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кращение количества налогов и сборов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ая система администрирования и правопримен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ое сближение бухгалтерского и налогового уч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рощенное изложение законодательных нор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ш вариант 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рудняюсь ответить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 xml:space="preserve">Какие положения или идеи проекта Налогового кодекса, по Вашему мнению, НЕГАТИВНО отразятся на деятельности Вашего предприятия? </w:t>
      </w:r>
      <w:r>
        <w:rPr>
          <w:rFonts w:cs="Arial" w:ascii="Arial" w:hAnsi="Arial"/>
          <w:i/>
          <w:sz w:val="18"/>
        </w:rPr>
        <w:t>(открытый вопрос, до 6 вариантов ответов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ш вариант 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трудняюсь ответить</w:t>
      </w:r>
    </w:p>
    <w:p>
      <w:pPr>
        <w:pStyle w:val="Normal"/>
        <w:keepNext w:val="true"/>
        <w:numPr>
          <w:ilvl w:val="0"/>
          <w:numId w:val="4"/>
        </w:numPr>
        <w:spacing w:lineRule="atLeast" w:line="20"/>
        <w:rPr/>
      </w:pPr>
      <w:r>
        <w:rPr>
          <w:rFonts w:cs="Arial" w:ascii="Arial" w:hAnsi="Arial"/>
          <w:b/>
          <w:sz w:val="18"/>
        </w:rPr>
        <w:t xml:space="preserve">Считаете ли Вы, что  принятие Налогового кодекса позитивно скажется на развитии экономики Украины? </w:t>
      </w:r>
      <w:r>
        <w:rPr>
          <w:rFonts w:cs="Arial" w:ascii="Arial" w:hAnsi="Arial"/>
          <w:bCs/>
          <w:i/>
          <w:sz w:val="18"/>
        </w:rPr>
        <w:t>(1 вариант ответа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, считаю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корее да, чем нет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удем надеяться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ее нет, чем д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т, не думаю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18"/>
        </w:rPr>
        <w:t>затрудняюсь ответить</w:t>
      </w:r>
      <w:r>
        <w:rPr>
          <w:rFonts w:cs="Arial" w:ascii="Arial" w:hAnsi="Arial"/>
          <w:sz w:val="18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tLeast" w:line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кую сферу экономики представляет Ваше предприятие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фера услуг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мышленное производство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оительство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льское хозяйство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рговля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ой вариант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ков годовой доход Вашего предприятия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  70 млн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   70 млн. до 100 млн.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ыше 100 млн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 xml:space="preserve">Какова территориальная принадлежность Вашего предприятия </w:t>
      </w:r>
      <w:r>
        <w:rPr>
          <w:rFonts w:cs="Arial" w:ascii="Arial" w:hAnsi="Arial"/>
          <w:i/>
          <w:sz w:val="18"/>
        </w:rPr>
        <w:t xml:space="preserve">(город или район, например г. Мариуполь или Амвросиевский район)?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асибо за участие!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2:00Z</dcterms:created>
  <dc:creator>ZINOVENKO</dc:creator>
  <dc:description/>
  <dc:language>en-US</dc:language>
  <cp:lastModifiedBy>ZINOVENKO</cp:lastModifiedBy>
  <dcterms:modified xsi:type="dcterms:W3CDTF">2010-08-04T10:23:00Z</dcterms:modified>
  <cp:revision>1</cp:revision>
  <dc:subject/>
  <dc:title>Добрый день</dc:title>
</cp:coreProperties>
</file>