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езиденту Украины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Виктору Федоровичу Януковичу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Верховной Рады Украины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Владимиру Михайловичу Литвину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емьер-министру Украины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Николаю Яновичу Азарову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енеральному прокурору Украины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ександру Ивановичу Медведько </w:t>
      </w:r>
    </w:p>
    <w:p>
      <w:pPr>
        <w:pStyle w:val="Normal"/>
        <w:ind w:firstLine="142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Уважаемый  </w:t>
      </w:r>
      <w:r>
        <w:rPr>
          <w:sz w:val="28"/>
          <w:szCs w:val="28"/>
        </w:rPr>
        <w:t>  </w:t>
      </w:r>
      <w:r>
        <w:rPr>
          <w:b/>
          <w:bCs/>
          <w:sz w:val="28"/>
          <w:szCs w:val="28"/>
        </w:rPr>
        <w:t>Виктор Федорович!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обращаемся к Вам от имени  экологических,  политических  и других общественных организаций, депутата Горловского городского совета и депутата Донецкого областного совета, а также от имени жителей города Горловки по поводу угрожающей и непредсказуемой  экологической ситуации, которая сложилась на  Государственном   Горловском химическом заво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ловский химический завод, в прошлом казенный,  заложен  в 1939 году для производства взрывчатых веществ для боеприпасов в густонаселенном районе Донбасса на стыке городов Горловка и Енакиево. Площадка выбрана неудачно - под заводом расположены геологические нарушения и старые шахтные выработки. Рядом - исток реки Лугань (приток Северского Донца). Масштабное производство остановлено в 1996-1998 го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же более 8 назад лет химический завод прекратил свою деятельность и был объявлен банкрот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ходится в режиме финансовой санац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химическом заводе хранится:</w:t>
      </w:r>
    </w:p>
    <w:p>
      <w:pPr>
        <w:pStyle w:val="Normal"/>
        <w:keepNext w:val="true"/>
        <w:ind w:firstLine="1485"/>
        <w:jc w:val="both"/>
        <w:rPr/>
      </w:pPr>
      <w:bookmarkStart w:id="0" w:name="bookmark0"/>
      <w:r>
        <w:rPr>
          <w:color w:val="000000"/>
          <w:spacing w:val="10"/>
        </w:rPr>
        <w:t>-</w:t>
      </w:r>
      <w:r>
        <w:rPr>
          <w:color w:val="000000"/>
          <w:spacing w:val="10"/>
          <w:sz w:val="14"/>
          <w:szCs w:val="14"/>
        </w:rPr>
        <w:t xml:space="preserve">            </w:t>
      </w:r>
      <w:r>
        <w:rPr>
          <w:b/>
          <w:bCs/>
          <w:spacing w:val="10"/>
          <w:sz w:val="28"/>
          <w:szCs w:val="28"/>
        </w:rPr>
        <w:t>2,4 тыс. т высокотоксичных отходов производства мононитрохлорбензола (МНХБ)</w:t>
      </w:r>
      <w:bookmarkEnd w:id="0"/>
      <w:r>
        <w:rPr>
          <w:spacing w:val="10"/>
          <w:sz w:val="28"/>
          <w:szCs w:val="28"/>
        </w:rPr>
        <w:t>, которые хранятся в металлических бочках (2035штук) и емкостях и хранилищах. Бочки, которые хранятся на открытой местности, практически разрушены, в емкостях наблюдается многочисленная точечная коррозия метала с вытеканием МНХБ в грунт.</w:t>
      </w:r>
    </w:p>
    <w:p>
      <w:pPr>
        <w:pStyle w:val="Normal"/>
        <w:keepNext w:val="true"/>
        <w:ind w:firstLine="1485"/>
        <w:rPr/>
      </w:pPr>
      <w:bookmarkStart w:id="1" w:name="bookmark1"/>
      <w:r>
        <w:rPr>
          <w:color w:val="000000"/>
          <w:spacing w:val="10"/>
        </w:rPr>
        <w:t>-</w:t>
      </w:r>
      <w:r>
        <w:rPr>
          <w:color w:val="000000"/>
          <w:spacing w:val="10"/>
          <w:sz w:val="14"/>
          <w:szCs w:val="14"/>
        </w:rPr>
        <w:t xml:space="preserve">            </w:t>
      </w:r>
      <w:r>
        <w:rPr>
          <w:b/>
          <w:bCs/>
          <w:spacing w:val="10"/>
          <w:sz w:val="28"/>
          <w:szCs w:val="28"/>
        </w:rPr>
        <w:t>11,6 тыс. т загрязненных почв с содержанием органики хранящейся в могильнике.</w:t>
      </w:r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ельный  срок  эксплуатации  которого истек в 1998году. Отходы разных производств перемешаны  с грунтом. Мониторинг химических процессов в могильнике не ведется. Реальный состав его на сегодняшний день не извест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ходы завода токсичны (2 класс опасности) и потенциально опасны образованием диоксинов и диоксиноподобных соединений при утелизации, а также в результате химических реакций в процессе «хран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keepNext w:val="true"/>
        <w:ind w:firstLine="708"/>
        <w:jc w:val="both"/>
        <w:rPr/>
      </w:pPr>
      <w:bookmarkStart w:id="2" w:name="bookmark2"/>
      <w:r>
        <w:rPr>
          <w:b/>
          <w:bCs/>
          <w:spacing w:val="10"/>
          <w:sz w:val="28"/>
          <w:szCs w:val="28"/>
        </w:rPr>
        <w:t>Более 30 т остатков полупродуктов изготовления взрывчатых веществ (тротила) находится в подземных емкостях и оборудовании.</w:t>
      </w:r>
      <w:bookmarkEnd w:id="2"/>
      <w:r>
        <w:rPr>
          <w:b/>
          <w:bCs/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В мастерских производства взрывчатых веществ  в техническом оборудовании, газоходах, трубопроводах,  присутствуют твердые остатки продуктов производства ВВ, извлечение которых возможно только после разборки оборудования.  </w:t>
      </w:r>
    </w:p>
    <w:p>
      <w:pPr>
        <w:pStyle w:val="Normal"/>
        <w:keepNext w:val="true"/>
        <w:ind w:firstLine="14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300 тыс. т сульфатсодержащих отходов</w:t>
      </w:r>
      <w:r>
        <w:rPr>
          <w:sz w:val="28"/>
          <w:szCs w:val="28"/>
        </w:rPr>
        <w:t xml:space="preserve"> от установок огневого обезвреживания сточных вод - хранятся навалом на почве площадью 3,2 га под открытым неб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зможность фильтрации отходов хлорбензола завода через почву известна давно - с момента катастрофы 1989 года на шахте «Александр-Запад», распологавшейся «под» заводом. Тогда погибло 2 человека, несколько десятков получили тяжелые отравления. Под вопросом оказалось водоснабжение 300 000 жителе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особенностей геологического строения Донецкой области, в настоящее время предсказать возможные последствия фильтрационного перемещения пятна загрязнения от завода не возможно - но ясно, что они могут быть очень серьезными. Ниже предприятия «по рельефу», расположено несколько питьевых и промышленных водохранилищ. При попадании мононитрохлорбензолов в систему внешнего охлаждения Углегорской ГРЭС (расположена ниже по течению реки Лугань) произойдет значительное загрязнение воздушного бассейна за счет распыления в градирнях. При обнаружении отходов ГХЗ в шахтных водах или питьевых скважинах на значительном удалении от завода объем аварийных мероприятий можно оценивать минимум в сотни миллионов гривен, а количество пострадавших - тыся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озможен прорыв «по рельефу» так называемого «могильника», находящегося за пределами охраняемой территории завода с загрязнением значительных поверхностей грунта в густонаселенном районе Горловка - Енакиево. Это может потребовать привлечения для ликвидации последствий финансовых средств, сравнимых с самыми известными техногенными катастроф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асность токсичных отходов ГП «Горловского химического завод»  признана  на  государственном  уровне: в соответствии с Законом Украины «Про загальнодержавпу програму поводження з токсичними выходами» № 1947-111 </w:t>
      </w:r>
      <w:r>
        <w:rPr>
          <w:b/>
          <w:bCs/>
          <w:spacing w:val="-20"/>
          <w:sz w:val="28"/>
          <w:szCs w:val="28"/>
        </w:rPr>
        <w:t>в</w:t>
      </w:r>
      <w:r>
        <w:rPr>
          <w:b/>
          <w:bCs/>
          <w:spacing w:val="-20"/>
          <w:sz w:val="28"/>
          <w:szCs w:val="28"/>
          <w:lang w:val="uk-UA"/>
        </w:rPr>
        <w:t>і</w:t>
      </w:r>
      <w:r>
        <w:rPr>
          <w:b/>
          <w:bCs/>
          <w:spacing w:val="-20"/>
          <w:sz w:val="28"/>
          <w:szCs w:val="28"/>
        </w:rPr>
        <w:t xml:space="preserve">д </w:t>
      </w:r>
      <w:r>
        <w:rPr>
          <w:b/>
          <w:bCs/>
          <w:sz w:val="28"/>
          <w:szCs w:val="28"/>
        </w:rPr>
        <w:t>14 вересия 2000 року в «Загальнодержавну програму поводження з токсичними в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ходами» был включен пилотный проект №14 «Проведения заход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в щодо</w:t>
      </w:r>
      <w:r>
        <w:rPr>
          <w:b/>
          <w:bCs/>
          <w:sz w:val="28"/>
          <w:szCs w:val="28"/>
          <w:lang w:val="uk-UA"/>
        </w:rPr>
        <w:t xml:space="preserve"> знешкодження та знищення високотоксичних відходів, Горлівський хімічний завод…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 финансированием на то время в объеме 6 млн</w:t>
      </w:r>
      <w:r>
        <w:rPr>
          <w:sz w:val="28"/>
          <w:szCs w:val="28"/>
          <w:lang w:val="uk-UA"/>
        </w:rPr>
        <w:t>. г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. (50% - госбюджет, 30% - деньги предприятия, 20% - местный бюджет). Работы по проекту по состоянию на 01.06.2010 года до конца не выполнены и не соответствуют научно обоснованным требова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громную опасность представляет тротил, детонация которого может инициироваться внешним влиянием искры от удара, нагревания поверхности, открытым огнем, огнем от самовозгорания, диверсии, воровства металла и т.д. В случае взрыва тротила и ударной волны осколки могут разлететься более, чем на 500 метров, что выходит за территорию химзавода, что в свою очередь может привести к человеческим жертвам. А если учесть, что рядом находиться ОАО «Концерн «Стирол», на территории которого расположены два хранилища аммиака емкостью по 10 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одна цистерна с олеумом 2 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рядом проходит аммиакопровод, железная дорога, то ситуация непредсказуема не только для жителей г.Горловка, но и для жителей в радиусе 80-90 км, т.е. почти всей Донец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проблема химзавода не решается до сих п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предприятии, которое относится к 1 классу опасности, кроме вышеперечисленных неразрешенных проблем, положение усугубляется еще и тем, что более двух лет отсутствуют -  надлежащая охрана, отключено электропитание и  связь, а также работники завода  в течение 10 месяцев не получают заработную плату, сумма задолженности которой составляет 6 млн. 865,2 тыс.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ьги из бюджетов государственного, областного и городского советов за последние три года  для решения  проблем завода не выделя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горловчане доведены до отчаяния и, после мирных акций протеста, готовы перейти к более радикальным  действиям. На все многочисленные обращения к бывшему президенту Украины, Примьер- мнистрам, Председателю Верховной Рады, профильным Министерствам, а так же депутатам Верховной Рады - получены формальные отписки без принятия каких-то конкретных ре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то, что с 1998г. по данным вопросам не чего не решалось мы будем вынуждены обращаться за помощью к международным организац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в свете предстоящих игр ЕВРО-2012 смертельная опасность будет угрожать не только жителям нашей страны, но и гражданам других государств, которые прибудут в наш регион. Предотвратить эту  катастрофу вполне реально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тобы решить проблему, мы просим Вас: </w:t>
      </w:r>
    </w:p>
    <w:p>
      <w:pPr>
        <w:pStyle w:val="Normal"/>
        <w:ind w:firstLine="142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14"/>
          <w:szCs w:val="14"/>
        </w:rPr>
        <w:t xml:space="preserve">                </w:t>
      </w:r>
      <w:r>
        <w:rPr>
          <w:b/>
          <w:bCs/>
          <w:sz w:val="28"/>
          <w:szCs w:val="28"/>
        </w:rPr>
        <w:t>Выделить деньги в сумме 100 млн. на эти работы.</w:t>
      </w:r>
    </w:p>
    <w:p>
      <w:pPr>
        <w:pStyle w:val="Normal"/>
        <w:ind w:firstLine="142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14"/>
          <w:szCs w:val="14"/>
        </w:rPr>
        <w:t xml:space="preserve">                </w:t>
      </w:r>
      <w:r>
        <w:rPr>
          <w:b/>
          <w:bCs/>
          <w:sz w:val="28"/>
          <w:szCs w:val="28"/>
        </w:rPr>
        <w:t xml:space="preserve">Срочно изыскать деньги на выплату задолженности по заработной плате работникам химзавода в сумме 6 мин.865,2 тыс. грн. </w:t>
      </w:r>
    </w:p>
    <w:p>
      <w:pPr>
        <w:pStyle w:val="Normal"/>
        <w:ind w:firstLine="142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14"/>
          <w:szCs w:val="14"/>
        </w:rPr>
        <w:t xml:space="preserve">                </w:t>
      </w:r>
      <w:r>
        <w:rPr>
          <w:b/>
          <w:bCs/>
          <w:sz w:val="28"/>
          <w:szCs w:val="28"/>
        </w:rPr>
        <w:t>Привлечь соответствующих должностных лиц к ответственности, согласно существующему законодательству Украины.</w:t>
      </w:r>
    </w:p>
    <w:p>
      <w:pPr>
        <w:pStyle w:val="Normal"/>
        <w:ind w:firstLine="1420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14"/>
          <w:szCs w:val="14"/>
        </w:rPr>
        <w:t xml:space="preserve">                </w:t>
      </w:r>
      <w:r>
        <w:rPr>
          <w:b/>
          <w:bCs/>
          <w:sz w:val="28"/>
          <w:szCs w:val="28"/>
        </w:rPr>
        <w:t xml:space="preserve">Принять меры прокурорского реагирования и обязать исполнительскую власть от Кабинета Министров до местной власти, ускорить решение экологических проблем  Горловкого химического завода затрагивающие безопасность и жизнедеятельность всей Донецкой области.   </w:t>
      </w:r>
    </w:p>
    <w:p>
      <w:pPr>
        <w:pStyle w:val="Normal"/>
        <w:ind w:firstLine="1420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14"/>
          <w:szCs w:val="14"/>
        </w:rPr>
        <w:t xml:space="preserve">                </w:t>
      </w:r>
      <w:r>
        <w:rPr>
          <w:b/>
          <w:bCs/>
          <w:sz w:val="28"/>
          <w:szCs w:val="28"/>
        </w:rPr>
        <w:t>Признать Горловку зоной чрезвычайной экологической опасности.</w:t>
      </w:r>
    </w:p>
    <w:p>
      <w:pPr>
        <w:pStyle w:val="Normal"/>
        <w:ind w:firstLine="1420"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sz w:val="14"/>
          <w:szCs w:val="14"/>
        </w:rPr>
        <w:t xml:space="preserve">                </w:t>
      </w:r>
      <w:r>
        <w:rPr>
          <w:b/>
          <w:bCs/>
          <w:sz w:val="28"/>
          <w:szCs w:val="28"/>
        </w:rPr>
        <w:t>Рассмотреть данный вопрос не сессии Верховной  Рады Укра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же прилагаются подписи жителей г. Горловки в количестве 25 тыс., собранные на митинге «Химзавод-экологическая бомба» который проводился общественной организацией «Экологической центр ДЕКО-ВИТА», под обращением к Президенту Украины, Кабинету Министров, к Верховной Ра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комитета                                                 В.Г. Ющенко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охраны окружающей природной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еды ВГОНР г. Горловки, Депутат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орловского городского совета,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служенный врач Украины.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Тел. 0668983855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Депутат Донецкого областного                                             З.С. Колесникова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совета. Председатель Горловской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городской организации ПСПУ.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Тел. 0506542022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Председатель Общественной                                                     В.Н. Полякова организации «Экологический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Центр «ДЕКО-ВИТА»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Тел. 050366426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46:00Z</dcterms:created>
  <dc:creator>Kerroll</dc:creator>
  <dc:description/>
  <cp:keywords/>
  <dc:language>en-US</dc:language>
  <cp:lastModifiedBy>Kerroll</cp:lastModifiedBy>
  <dcterms:modified xsi:type="dcterms:W3CDTF">2010-06-24T14:51:00Z</dcterms:modified>
  <cp:revision>1</cp:revision>
  <dc:subject/>
  <dc:title>Президенту Украины</dc:title>
</cp:coreProperties>
</file>