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авенко Н.А., ведущий научный сотрудник       </w:t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музея истории г. Горловки.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На многих кладбищах, запущенных и не очень, похоронены первостроители нашего города, сел, рабочих поселков, простые и довольно известные люди наших краев. Свет от их деятельности до сих пор лежит на наших душах</w:t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lang w:val="en-US"/>
        </w:rPr>
      </w:pPr>
      <w:r>
        <w:rPr/>
        <w:t>НАДГРОБНЫЕ УНИКУМЫ ПОСЕЛКОВЫХ ПОГОСТОВ г. ГОРЛОВКИ, как источник выявления имен первопоселенцев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Выявление культурно – исторических локусов на территории современного города  крайне необходимо с точки зрения определения имен первопоселенцев. Вместе с тем,  поверьте, очень увлекательно и удивительно. Они действительно являют собой уникальное зрелище на фоне общепринятого восприятия индустриального пейзаж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В практику сотрудников музея истории г. Горловки прочно вошли обследования старых районов города. Экспедиции преследуют несколько целей: этнографические обследования сел и поселков, исследование исторических аспектов заселения и дальнейшего пребывания людей на данной территории, а также выявление природоведческих и археологических особенностей местности. Занимаемся мы этой проблемой в течении последних трех лет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Как известно, старинные захоронения можно наблюдать в местах, где в свое время селились первопоселенцы городов. В Горловке это – села Зайцево, Байрак, хутор Железная Балка, поселок Гольма и др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Еще в 16 веке эта территория использовалась для  отхожих промыслов казаками. А Епископ Феодосий в конце 19 столетия отметил, что местность первых сел Горловки ( они появились, где были запорожские зимовники у верховьях рек  Кривой Торец, Железной, Бахмутки, Лугани, Корсуни) – самобытные запорожские местности сер.-конца 17 столетий. Большой прилив переселенцев наблюдался после отмены крепостничества.(1861год). Здесь соединились судьбы близких по культуре народов, взаимно влияющих друг на друга, что проявилось во многих направлениях материальной и духовной культуры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Надгробные уникумы сельских погостов, как и вышивка, ткачество, резьба по дереву, народная роспись, керамика – «носители» реликтовых знаков. Они выявляют вопросы генезиса, семантики отдельных знаковых систем и их элементов в старинных и современных компонентах духовной культуры народа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В Горловке до этого времени никем не исследовался этот вопрос, не были зафиксированы остатки старинных кладбищ, которые во истину можно отнести к заповедным историко – культурным местам. Промышленное развитие нашего города способствовал распаду традиционной народной культуры, носителями которой в прошлом были жители первых горловских сел. Понимая это, научные сотрудники музея тщательно обследовали старинные захоронения, зафиксировав данные обрядовых и бытовых уровней. А также , где это было возможным, были произведены записи имен и фамилий, зафиксированных на каменных плитах и креста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В селе Зайцево Никитовского  района зафиксированы 4 кладбища: на хуторах вдоль речек Бахмутка и Житний Яр и на улице Есенина в центре села. В беседе с местными жителями выяснилось, что кладбища по улице Есенина в народе называются «русское» и «украинское». Такие названия сложились еще в 18 – 19 веках в период заселения этих мест. В этой связи мы обратили внимание на фамилия  захороненных. На «русском» кладбище значились такие: Рыжков, Шлыков, Малыхин, Березуцкий, Сергеева, Алексина, Атаманов, Бабухин и др.  В границах зайцевских кладбищ находятся не только старые захоронения, но и современные. И вот здесь уже встречаются фамилия украинского происхождения. Таким образом, произошло наслоение времен, отражающее историческую динамику жизни конкретного поселения. Здесь были обнаружены и целые семейные захоронения, на которых уживаются и старинные каменные кресты и плиты, и надгробные, современные памятники.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Во время исследования кладбищ в селе Зайцево было сделано 22 фотоснимка надгробных памятников, 15 зарисовок с надписями на каменных плитах и крестах. Документальные источники свидетельствуют о том, что селу Зайцево около 200 лет. Однако, большинство из обнаруженных надгробных сооружений относятся к середине и концу 19 столетия. Датировка достаточно большого количества захоронений из-за плохой сохранности плит и крестов не была произведена. Это дает возможность и надежду на наличие более старых  могил первопоселенце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дгробные сооружения  представляют собой обработанный песчаник в виде горизонтальных и вертикальных крестов различной высоты с основой и без нее. На плитах также изображены кресты ( выпуклые и вдавленные): четырехконечные, шестиконечные, восьмиконечные, обрамленные различными узорами в виде цветов, лучей, предметов религиозного куль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нтерес представляет и техника надписей на «надгробках». Они делались « от руки», не заботясь о том, чтобы поместился весь текст. Однако, выдерживалась общепринятая форма и стиль написания. Текст был практически традиционным на всех могилах. Например: </w:t>
      </w:r>
    </w:p>
    <w:p>
      <w:pPr>
        <w:pStyle w:val="Normal"/>
        <w:ind w:left="708"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08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 ЗДЕСЬ ПОКОИТ                                                «ЗДЕСЬ ПОКОИТСЯ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</w:t>
      </w:r>
      <w:r>
        <w:rPr>
          <w:sz w:val="20"/>
          <w:lang w:val="ru-RU"/>
        </w:rPr>
        <w:t>ПРАХЪ  ЕКАТЕ                                                   ПРАХЪ ПРАСК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</w:t>
      </w:r>
      <w:r>
        <w:rPr>
          <w:sz w:val="20"/>
          <w:lang w:val="ru-RU"/>
        </w:rPr>
        <w:t>РИНЫ  АЛЕКСИНО                                            ФЕДОРОВНА    СЕ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</w:t>
      </w:r>
      <w:r>
        <w:rPr>
          <w:sz w:val="20"/>
          <w:lang w:val="ru-RU"/>
        </w:rPr>
        <w:t>СКОНЧАЛАСЬ 1910                                            РГЪЕОЙ        СКО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</w:t>
      </w:r>
      <w:r>
        <w:rPr>
          <w:sz w:val="20"/>
          <w:lang w:val="ru-RU"/>
        </w:rPr>
        <w:t>10 НОЯБРЯ  МЫРЪ ПРА                                  НЧАЛАСЬ  ГОД  1915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ru-RU"/>
        </w:rPr>
        <w:t xml:space="preserve">ХУ ТВОЕМУ       Д.С.»                                                              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Там, где надгробные сооружения увенчивались каменными  крестами, текст писали в основном на каменных подставках, вкопанных в землю. Среди всех крестов выделяется один с  текстом  иероглифоподобных монограмм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</w:t>
      </w:r>
      <w:r>
        <w:rPr>
          <w:sz w:val="20"/>
          <w:lang w:val="ru-RU"/>
        </w:rPr>
        <w:t>« І                  Н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</w:t>
      </w:r>
      <w:r>
        <w:rPr>
          <w:sz w:val="20"/>
          <w:lang w:val="ru-RU"/>
        </w:rPr>
        <w:t>Ц                 И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Это означает – «ІІСУС     НАЗАРЕТЯНИН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</w:t>
      </w:r>
      <w:r>
        <w:rPr>
          <w:sz w:val="20"/>
          <w:lang w:val="ru-RU"/>
        </w:rPr>
        <w:t>ЦАРЬ      ІУДЕЙСЬКИЙ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ногда текст писался через все поле каменной плиты или креста, не ограничиваясь только в нижних их частях. Использование  камня для «надгробок», что само по себе представляет  архитектурно – скульптурное  произведение, объясняется тем, что наши края  богаты на песчаник, и поселенцы с давних времен легко его обрабатывал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Обследование села Байрак привело нас на центральное его кладбище, но, к сожалению, состояние старых захоронений нельзя назвать удовлетворительным: практически все не сохранились, кроме двух могил объединенных единой каменной надгробной плитой. На них  размещены две железных  таблички в виде креста с надписями: «Здесь похоронена Боброва Т.Т. 1860 – 1939»., «Здесь похоронен Бобров    1888 – 1940»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 беседе со сторожем кладбища стал известен следующий факт. Часовня на нем вообще была сожжена в 30-ые годы  ХХ ст.   подростком Павлом Подольским ( из местных жителей) с согласия  власти.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 территории Байрака находится самая старая церковь в городе, построенная жителями в 1792 году. Первоначально она была деревянной. Называется она Вознесенской. На подворье были выявлены три старых захоронения: священника Федора Хараева (умер в 1860 году), второе – дочки священника Николая, третий – не индефицированный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Характеризуя надгробные уникумы в старых селах Горловки, следует обратить внимание на виды каменных крестов. Наиболее популярный, так называемый, «вбитый» крест, или «Иисусов». Таких было зафиксировано 19 штук. Они имеют вид креста, на котором когда-то распяли Христа. Изначально такие кресты ставились на могилах уважаемых людей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10 крестов следует отнести к «шестигранным», или «крестам судьбы». Они  состоят из вертикального и горизонтального  каменного бруса, пересеченного косой планкой. Правый конец поднят вверх и указывает на небо – рай, а левый – опущенный вниз, указывая на пекло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Очень распространен «маковный» крест – 7 штук. В старину его изготавливали из ясеня, а назывался  он так, потому что на концах вырезались «маковки» и предназначались такие кресты на могилы юношей  и девушек. В связи с тем, что на наших кладбищах могилы с таким видом креста  плохо сохранились ( тексты практически не читаются), это затрудняет дать ответ на вопрос о реальности большого количества захороненных молодых людей. Возможно такой элемент, как «маковка»,  наши предки использовали, как полюбившееся художественное украшательство. По крайне мере, этот факт требует дальнейшего исследовани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блюдается также смешивание стилей в исполнении крестов. Зачастую Иисусов крест  и шестигранный на концах украшали « маковками». Иногда Иисусов крест («вбитый») делали не с прямоугольными концами, а с расширенными . Следует отметить, что мало сохранилось вертикально – вбитых крестов. В основном – это кресты на горизонтально размещенной надгробной плит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В похоронной обрядности есть много разнообразных элементов, так называемых, форм  увековечивания памяти  умерших   Большинство из них дошли до нашего времени с дохристианских времен. В частности, рассмотрим изображение круга в разных версия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Размещение и способ изображения круга в общей композиционно–образной системе «надгробка» свидетельствуют о том, что этому знаку уделяется особое внимание. Вычерченный в верхней части среднего продолговатого рамена креста, круг по своему месторасположению и размерам приобретает значения доминанты. Очевидно, этот православный символ солнца, как символ вечности жизни, со временем был перенесен на христианское надгробье. Варианты его изображения различны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круг над фигурой распятого Иисуса Христа, как доминирующий элемент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зафиксированы кресты без скульптурных распятий, которые имеют по четыре круга на трех  раменах и на перекресть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круг выступает как композиционный элемент в рельефном изображении на перекрестье, являясь символом центр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- на одном объекте наблюдалось следующее: круг изображен двойными линиями, а узкий интервал между ними заполнен ритмичными штрихами, которые ассоциируются с лучами солнц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Чаще всего от круга на надгробиях находим многолисточные  розетки ( 4,5,6,8,9,12,16 – листовые) или вписанные в круг. Почти все розетки врезаны неглубоко, а некоторые вычленены относительно камня красным или синим цветом краски. На некоторых захоронениях изображены лишь лучи солнца, размещенные в верхних углах плит или над головой  распятий, как нимб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Современникам, которые имеют отношения к изготовлению памятников, или тем, которые заказывают их изготовить, наверное, мало, что известно про семантику вышеназванных элементов. Поэтому, с этой точки зрения, очень важна  такая разъяснительная работа, чтобы с пониманием и уважением провожать в последний путь своих родных и передавать этот обряд следующим поколения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Обследование старых районов города Горловки не ограничилось находками лишь славянских захоронений.  На улице Лациса в селе Зайцево и в огороде жителя села Байрак  Семенова Виктора Ивановича были обнаружены остатки еврейских захоронений. В Зайцево  кладбище было сильно повреждено. Однако, было выявлено несколько надгробных каменных стел: одна – вертикальная, полукруглая в верхней части и два камня горизонтального расположения в виде подставки к верхней несохранившейся части. Несколько в стороне наблюдались остатки фундамента склепа, в центре которого лежала каменная стела. Старожилы села помнят это еврейское кладбище, которое они датируют концом Х!Х – нач. ХХ столетиями. Через него сейчас проложена проселочная автодорога, по всей видимости, проходящая по могилам усопших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 селе Байрак  Калининского района остатки трех еврейских захоронений были найдены на огороде местного жителя, который их сохраняет, не вспахивая там землю и не засаживая огородными культурами. Он рассказал, что его отец в послевоенное время ( 40-ые гг. ХХ ст.)  продал часть своей земли еврейской общине, так как там были захоронены их близкие. На протяжении долгих лет родственники приезжали на эти могилы, но сейчас уже не наведываютс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Надгробия представляют собой полукруглые вертикальные каменные плиты в верхней части которых в центре изображен какой – то символ, подчеркнутый выпуклой линией. По всему полю ниже – надписи на иврит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Исторические источники по истории Горловки свидетельствуют о том, что в 80-ые годы Х</w:t>
      </w:r>
      <w:r>
        <w:rPr>
          <w:sz w:val="20"/>
          <w:lang w:val="en-US"/>
        </w:rPr>
        <w:t>I</w:t>
      </w:r>
      <w:r>
        <w:rPr>
          <w:sz w:val="20"/>
          <w:lang w:val="ru-RU"/>
        </w:rPr>
        <w:t>Х столетия  в районе поселка « Стальсбыт» Никитовского района  компактно поселились Поволжские татары из Казани. Их потомки живут там и сейчас. Там же, в конце улицы Садовой, недалеко от русла речки Железная Балка, находится и кладбище, которое объединило захоронения  нескольких поколений татарских семей. К сожалению, на самых давних надгробиях надписи не сохранились. Предполагается дальнейшее исследование этого погост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Надгробия содержат в себе давние традиции разных народов, связанные с определенным  мироощущением и эстетичными представлениями, которые формировались на протяжении тысячелетий. Памятники – это проявление сознания, которое обращено или в прошлое умершего ( то есть – ретроспективное), или сосредоточено на будущем, на бесконечности загробной жизни. Это можно понять, всматриваясь в конкретно взятое надгробие, на символы, отраженные на нем: «меандр», « крест», «линия бесконечности» и т.д. 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ru-RU"/>
        </w:rPr>
        <w:t>Исследуя надгробные уникумы сельских погостов г. Горловки, мы выделили такие направления  исследований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возрождение знаний в области традиций захоронений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национальные аспекты надгробий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моральный аспект проблемы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 разнообразие надгробий, как памятников архитектуры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взаимосвязь этноса и религии;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- значение исследований захоронений в понимании процессов заселения кра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>Эта тема  не является столь престижной, но время течет очень стремительно, разрушая материальные свидетельства прошлого. Пока еще мы можем прийти на могилы своих прапращуров, зафиксировать в памяти их представления о жизни и отдать должное их памяти, так давайте это сделаем…</w:t>
      </w:r>
      <w:r>
        <w:rPr>
          <w:sz w:val="20"/>
          <w:szCs w:val="28"/>
          <w:lang w:val="ru-RU"/>
        </w:rPr>
        <w:t xml:space="preserve">                          </w:t>
      </w:r>
      <w:r>
        <w:rPr>
          <w:sz w:val="20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6:00Z</dcterms:created>
  <dc:creator>Музей</dc:creator>
  <dc:description/>
  <cp:keywords/>
  <dc:language>en-US</dc:language>
  <cp:lastModifiedBy>Kerroll</cp:lastModifiedBy>
  <cp:lastPrinted>2004-05-17T14:26:00Z</cp:lastPrinted>
  <dcterms:modified xsi:type="dcterms:W3CDTF">2010-05-06T20:51:00Z</dcterms:modified>
  <cp:revision>3</cp:revision>
  <dc:subject/>
  <dc:title>Савенко Н</dc:title>
</cp:coreProperties>
</file>